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iran for Window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 13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ACIRAN for Windows, the A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menu for graphs moved t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ale option added to graphs window. User can now alter Y axi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iran for Windows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 30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auto scaling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iran for Window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 08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on-line context sensitive help fac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are no restrictions placed on this version of Aciran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ful and continue to use it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 note that Aciran for Windows is a new product and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ciran will continue in it'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 only through your continued support by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am able to spend the necessary time to improve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extra features that the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upport is much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